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Большекарайского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3.2014 г. № 13 «Об       утверждении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  об   особенностях   подачи 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     жалоб    на    решения 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( бездействие)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     Большекар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                 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их муниципальные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должностных лиц и (или) муниципальных служащих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омановского района на п. п. «в» п. 13 постановления администрации  Большекарайского МО Романовского МР Саратовской области от 28.03.2014 г. № 13 «Об утверждении Положения об особенностях подачи и рассмотрения жалоб на решения и действия (бездействие) органов местного самоуправления   Большекарайского муниципального  образования , представляющих муниципальные услуги и их должностных лиц и (или)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нести в  приложение, утвержденное  постановлением  администрации  Большекарайского муниципального образования  от 28.03.2014 г . № 13                « Об утверждении муниципальной программы  «Об  утверждении  Положения   об особенностях подачи и рассмотрения жалоб на решения и действия (бездействие) органов местного самоуправления Большекарай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образования, предоставляющих муниципальные услуги </w:t>
      </w:r>
    </w:p>
    <w:p>
      <w:pPr>
        <w:pStyle w:val="Normal"/>
        <w:rPr/>
      </w:pPr>
      <w:r>
        <w:rPr>
          <w:sz w:val="28"/>
          <w:szCs w:val="28"/>
        </w:rPr>
        <w:t>и их должностных лиц и (или) муниципальных служащи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.п. «в» п. 13 Положения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, должностное лицо либо уполномоченное  на то лицо вправе принять 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 обращения направлялись в один  и тот же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851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b/>
          <w:sz w:val="28"/>
        </w:rPr>
        <w:t xml:space="preserve">муниципального образования                                         А.А.Зазульский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585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12-11T19:40:00Z</cp:lastPrinted>
  <dcterms:modified xsi:type="dcterms:W3CDTF">2014-12-11T13:41:00Z</dcterms:modified>
  <cp:revision>42</cp:revision>
  <dc:subject/>
  <dc:title>                                           С  П  И  С  О  К</dc:title>
</cp:coreProperties>
</file>